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TỔNG HỢP KẾT QUẢ CÔNG TÁC XÁC NHẬN HOÀN THÀNH CÔNG TRÌNH BVMT NĂM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73"/>
        <w:gridCol w:w="2268"/>
        <w:gridCol w:w="2551"/>
        <w:gridCol w:w="2977"/>
        <w:gridCol w:w="1134"/>
      </w:tblGrid>
      <w:tr>
        <w:trPr>
          <w:trHeight w:val="12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ự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thực 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ấp Giấy xác nhận hoàn th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xác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ác nhận hoàn thành công trình Dự án Nhà máy thức ăn chăn nuôi gia súc, gia cầm của Công ty TNHH CJ VINA A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ô B6, KCN Nhơn Hò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uản lý K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ấy xác nhận số 01/GXN-BQL ngày 24/01/2019 của Ban Quản lý K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ác nhận hoàn thành công trình BVMT phục vụ giai đoạn vận hành của dự án Nhà máy thép Hoa Sen Nhơn Hội – Bình Định của Công ty TNHH MTV Hoa Sen Nhơn Hội – Bình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KT Nhơn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uản lý K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ấy xác nhận số 06/GXN-BQL ngày 27/5/2019 của Ban Quản lý K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dc:language>en-US</dc:language>
  <cp:lastModifiedBy>thành đạt</cp:lastModifiedBy>
  <cp:lastPrinted>2011-03-14T07:13:00Z</cp:lastPrinted>
  <dcterms:modified xsi:type="dcterms:W3CDTF">2019-11-19T09:02:00Z</dcterms:modified>
  <cp:revision>2</cp:revision>
  <dc:subject/>
  <dc:title>BẢNG TỔNG HỢP KẾT QUẢ CÔNG TÁC XÁC NHẬN ĐĂNG KÝ BẢN CAM KẾT BẢO VỆ MÔI TRƯỜNG NĂM 2010</dc:title>
</cp:coreProperties>
</file>